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URS  INSPEKTORÓW POWŁOK MALARSKI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 CHEMICZN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TEDRA ELEKTROCHEMII, KOROZJI I INZYNIERII MATERIAŁOWE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SOBOW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 Osobowe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io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urod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owość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, nr domu/mieszkani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ESEL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./fax/tel. komórkowy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do faktury VAT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 i kod pocztow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 i nr dom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.....................................</w:t>
        <w:tab/>
        <w:tab/>
        <w:tab/>
        <w:t xml:space="preserve">                Podpis…………………</w:t>
        <w:tab/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52:00Z</dcterms:created>
  <dc:creator>ela</dc:creator>
  <dc:description/>
  <dc:language>en-US</dc:language>
  <cp:lastModifiedBy>Ela</cp:lastModifiedBy>
  <cp:lastPrinted>2008-05-14T13:10:00Z</cp:lastPrinted>
  <dcterms:modified xsi:type="dcterms:W3CDTF">2014-10-09T07:46:00Z</dcterms:modified>
  <cp:revision>4</cp:revision>
  <dc:subject/>
  <dc:title>STUDIUM PODYPLOMOWE</dc:title>
</cp:coreProperties>
</file>