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URS  INSPEKTORÓW POWŁOK  MALARSKICH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DZIAŁ  CHEMICZNY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ATEDRA ELEKTROCHEMII, KOROZJI I INZYNIERII MATERIAŁOWEJ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MULARZ OSOBOW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6442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ne  Osobowe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azwisk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mio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i miejsce urodzen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ejscowość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d pocztowy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Ulica, nr domu/mieszkania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PESEL</w:t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tel./fax/tel. komórkowy</w:t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6442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ne do faktury VAT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owość i kod pocztowy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ica  i nr domu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P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a.....................................</w:t>
        <w:tab/>
        <w:tab/>
        <w:tab/>
        <w:t xml:space="preserve">                Podpis…………………</w:t>
        <w:tab/>
        <w:tab/>
        <w:t xml:space="preserve">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3:52:00Z</dcterms:created>
  <dc:creator>ela</dc:creator>
  <dc:description/>
  <cp:keywords/>
  <dc:language>en-US</dc:language>
  <cp:lastModifiedBy>student</cp:lastModifiedBy>
  <cp:lastPrinted>2008-05-14T13:10:00Z</cp:lastPrinted>
  <dcterms:modified xsi:type="dcterms:W3CDTF">2018-01-03T12:13:00Z</dcterms:modified>
  <cp:revision>6</cp:revision>
  <dc:subject/>
  <dc:title>STUDIUM PODYPLOMOWE</dc:title>
</cp:coreProperties>
</file>