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UDIA PODYPLOM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BEZPIECZEŃ PRZECIWKOROZYJNY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 CHEMICZ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ELEKTROCHEMII, KOROZJI I INZYNIERII MATERIAŁ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SOB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 Osobow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a, nr domu/mieszka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/fax/tel. komórkowy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czelni oraz wydzia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y tytuł/ rok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yplom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 V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 i nr dom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a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Imię i Nazwisko /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ni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roszę o przyjęcie w poczet słuchaczy Studiów  Podyplomowych  Zabezpieczeń Przeciwkorozyjnych na Wydziale Chemicznym Politechniki Gdańskiej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/ podpis /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is dyplomu (kserokopi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9:00Z</dcterms:created>
  <dc:creator>ela</dc:creator>
  <dc:description/>
  <dc:language>en-US</dc:language>
  <cp:lastModifiedBy>Ela</cp:lastModifiedBy>
  <cp:lastPrinted>2008-05-14T13:10:00Z</cp:lastPrinted>
  <dcterms:modified xsi:type="dcterms:W3CDTF">2014-10-09T07:34:00Z</dcterms:modified>
  <cp:revision>3</cp:revision>
  <dc:subject/>
  <dc:title>STUDIUM PODYPLOMOWE</dc:title>
</cp:coreProperties>
</file>